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778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UYỆN QUỲNH N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0320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.6pt" to="99.5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44/2013/NQ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ĐND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8415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.45pt" to="226.5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Quỳnh Nhai, ngày 20 tháng 12 năm 20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lang w:val="pt-BR"/>
        </w:rPr>
        <w:t xml:space="preserve">Thông qua 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 xml:space="preserve">ề án phân loại </w:t>
      </w:r>
      <w:r>
        <w:rPr>
          <w:rFonts w:cs="Times New Roman" w:ascii="Times New Roman" w:hAnsi="Times New Roman"/>
          <w:b/>
          <w:lang w:val="pt-BR"/>
        </w:rPr>
        <w:t>đơ</w:t>
      </w:r>
      <w:r>
        <w:rPr>
          <w:rFonts w:cs="Times New Roman" w:ascii="Times New Roman" w:hAnsi="Times New Roman"/>
          <w:b/>
          <w:lang w:val="pt-BR"/>
        </w:rPr>
        <w:t>n vị hành chính cấp x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0"/>
          <w:lang w:val="en-US" w:eastAsia="en-US"/>
        </w:rPr>
      </w:pPr>
      <w:r>
        <w:rPr>
          <w:rFonts w:cs="Times New Roman" w:ascii="Times New Roman" w:hAnsi="Times New Roman"/>
          <w:b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4705</wp:posOffset>
                </wp:positionH>
                <wp:positionV relativeFrom="paragraph">
                  <wp:posOffset>21590</wp:posOffset>
                </wp:positionV>
                <wp:extent cx="1616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.7pt" to="291.4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HỘI ĐỒNG NHÂN DÂN HUYỆN QUỲNH NHA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HOÁ XIX, KỲ HỌP THỨ 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 tháng 11 năm 2003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ăn cứ Luật Ban hành văn bản quy phạm pháp luật của HĐND và UBND năm 2004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n cứ Nghị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 số 159/2005/N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-CP ngày 27 tháng 12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m 2005 của Chính phủ về phân loại </w:t>
      </w:r>
      <w:r>
        <w:rPr>
          <w:rFonts w:cs="Times New Roman" w:ascii="Times New Roman" w:hAnsi="Times New Roman"/>
          <w:lang w:val="pt-BR"/>
        </w:rPr>
        <w:t>đơ</w:t>
      </w:r>
      <w:r>
        <w:rPr>
          <w:rFonts w:cs="Times New Roman" w:ascii="Times New Roman" w:hAnsi="Times New Roman"/>
          <w:lang w:val="pt-BR"/>
        </w:rPr>
        <w:t>n vị hành chính xã, p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softHyphen/>
        <w:softHyphen/>
        <w:t xml:space="preserve">ờng, thị trấn; </w:t>
      </w:r>
      <w:r>
        <w:rPr>
          <w:rFonts w:cs="Times New Roman" w:ascii="Times New Roman" w:hAnsi="Times New Roman"/>
          <w:color w:val="000000"/>
        </w:rPr>
        <w:t>Thông tư</w:t>
      </w:r>
      <w:r>
        <w:rPr>
          <w:rFonts w:cs="Times New Roman" w:ascii="Times New Roman" w:hAnsi="Times New Roman"/>
        </w:rPr>
        <w:t xml:space="preserve"> số 05/2006/TT-BNV ngày 30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của Bộ Nội vụ hướng dẫn thực hiện một số điều quy định tại Nghị định số 159/2005/NĐ-CP ngày 27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của Chính phủ về phân loại đơn vị hành chính xã, phường, thị trấn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Xét Tờ trình số 190/TTr-UBND ngày 05 tháng 12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m 2013 của UBND huyện về việc đề nghị thông qua Đề án phân loại </w:t>
      </w:r>
      <w:r>
        <w:rPr>
          <w:rFonts w:cs="Times New Roman" w:ascii="Times New Roman" w:hAnsi="Times New Roman"/>
          <w:lang w:val="pt-BR"/>
        </w:rPr>
        <w:t>đơ</w:t>
      </w:r>
      <w:r>
        <w:rPr>
          <w:rFonts w:cs="Times New Roman" w:ascii="Times New Roman" w:hAnsi="Times New Roman"/>
          <w:lang w:val="pt-BR"/>
        </w:rPr>
        <w:t xml:space="preserve">n vị hành chính cấp xã huyện Quỳnh Nhai; </w:t>
      </w:r>
      <w:r>
        <w:rPr>
          <w:rFonts w:cs="Times New Roman" w:ascii="Times New Roman" w:hAnsi="Times New Roman"/>
          <w:lang w:val="fr-FR"/>
        </w:rPr>
        <w:t>Báo cáo thẩm tra số 409/BC-HĐND ngày 17 tháng 12 năm 2013 của Ban Pháp chế HĐND huyện; tổng hợp ý kiến thảo luận của các vị đại biểu HĐND huyện tại kỳ họp,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 w:ascii="Times New Roman" w:hAnsi="Times New Roman"/>
          <w:sz w:val="16"/>
          <w:lang w:val="pt-B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QUYẾT NGHỊ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"/>
          <w:lang w:val="pt-BR"/>
        </w:rPr>
      </w:pPr>
      <w:r>
        <w:rPr>
          <w:rFonts w:cs="Times New Roman" w:ascii="Times New Roman" w:hAnsi="Times New Roman"/>
          <w:b/>
          <w:sz w:val="2"/>
          <w:lang w:val="pt-BR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>iều 1.</w:t>
      </w:r>
      <w:r>
        <w:rPr>
          <w:rFonts w:cs="Times New Roman" w:ascii="Times New Roman" w:hAnsi="Times New Roman"/>
          <w:lang w:val="pt-BR"/>
        </w:rPr>
        <w:t xml:space="preserve"> Thông qua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ề án phân loại </w:t>
      </w:r>
      <w:r>
        <w:rPr>
          <w:rFonts w:cs="Times New Roman" w:ascii="Times New Roman" w:hAnsi="Times New Roman"/>
          <w:lang w:val="pt-BR"/>
        </w:rPr>
        <w:t>đơ</w:t>
      </w:r>
      <w:r>
        <w:rPr>
          <w:rFonts w:cs="Times New Roman" w:ascii="Times New Roman" w:hAnsi="Times New Roman"/>
          <w:lang w:val="pt-BR"/>
        </w:rPr>
        <w:t>n vị hành chính cấp xã thuộc huyện Quỳnh Nhai n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Xã Cà Nàng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pt-BR"/>
        </w:rPr>
        <w:t>- Diện tích:</w:t>
        <w:tab/>
        <w:tab/>
        <w:t xml:space="preserve">        </w:t>
      </w:r>
      <w:r>
        <w:rPr>
          <w:rFonts w:cs="Times New Roman" w:ascii="Times New Roman" w:hAnsi="Times New Roman"/>
          <w:lang w:val="pt-BR"/>
        </w:rPr>
        <w:t xml:space="preserve"> </w:t>
        <w:tab/>
        <w:tab/>
        <w:t xml:space="preserve">    17.875 ha</w:t>
        <w:tab/>
        <w:tab/>
        <w:t xml:space="preserve">             đạt 100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Dân số:</w:t>
        <w:tab/>
        <w:tab/>
        <w:tab/>
        <w:t xml:space="preserve">              4.005 nhân khẩu</w:t>
        <w:tab/>
        <w:t xml:space="preserve">               đạt 82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Tỷ lệ người dân tộc thiểu số:</w:t>
        <w:tab/>
        <w:t xml:space="preserve">    100%</w:t>
        <w:tab/>
        <w:tab/>
        <w:tab/>
        <w:t xml:space="preserve">     đạt 15 điể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- Xã thuộc khu vực:</w:t>
        <w:tab/>
        <w:tab/>
        <w:t xml:space="preserve">    III </w:t>
        <w:tab/>
        <w:tab/>
        <w:tab/>
        <w:t xml:space="preserve">               đạt 20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ổng cộng: 217 điểm. Xếp xã loại 2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2. Xã Mường Chiên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pt-BR"/>
        </w:rPr>
        <w:t>- Diện tích:</w:t>
        <w:tab/>
        <w:tab/>
      </w:r>
      <w:r>
        <w:rPr>
          <w:rFonts w:cs="Times New Roman" w:ascii="Times New Roman" w:hAnsi="Times New Roman"/>
          <w:lang w:val="pt-BR"/>
        </w:rPr>
        <w:t xml:space="preserve"> </w:t>
        <w:tab/>
        <w:tab/>
        <w:t xml:space="preserve">     8.233 ha</w:t>
        <w:tab/>
        <w:tab/>
        <w:t xml:space="preserve">               đạt 96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Dân số:</w:t>
        <w:tab/>
        <w:tab/>
        <w:tab/>
        <w:tab/>
        <w:t xml:space="preserve">     1.625 nhân khẩu</w:t>
        <w:tab/>
        <w:t xml:space="preserve">     đạt 46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Tỷ lệ người dân tộc thiểu số:</w:t>
        <w:tab/>
        <w:t xml:space="preserve">     98%</w:t>
        <w:tab/>
        <w:tab/>
        <w:tab/>
        <w:t xml:space="preserve">     đạt 15 điể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- Xã thuộc khu vực:</w:t>
        <w:tab/>
        <w:tab/>
        <w:t xml:space="preserve">II </w:t>
        <w:tab/>
        <w:tab/>
        <w:tab/>
        <w:t xml:space="preserve">               đạt 15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ổng cộng: 172 điểm. Xếp xã loại 2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3. Xã Mường Giôn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Diện tích:</w:t>
        <w:tab/>
        <w:tab/>
        <w:tab/>
        <w:t xml:space="preserve">           18.787 ha </w:t>
        <w:tab/>
        <w:tab/>
        <w:t xml:space="preserve">             đạt 100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Dân số: </w:t>
        <w:tab/>
        <w:tab/>
        <w:tab/>
        <w:tab/>
        <w:t xml:space="preserve"> 10.521 nhân khẩu </w:t>
        <w:tab/>
        <w:t xml:space="preserve">             đạt 149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Tỷ lệ người dân tộc thiểu số</w:t>
        <w:tab/>
        <w:t xml:space="preserve"> 98,6% </w:t>
        <w:tab/>
        <w:tab/>
        <w:t xml:space="preserve">               đạt 15 điể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- Xã thuộc khu vực </w:t>
        <w:tab/>
        <w:tab/>
        <w:t xml:space="preserve">II </w:t>
        <w:tab/>
        <w:tab/>
        <w:tab/>
        <w:t xml:space="preserve">               đạt 15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ổng cộng: 279 điểm. Xếp xã loại 1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4. Xã Chiềng Khay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Diện tích:</w:t>
        <w:tab/>
        <w:tab/>
        <w:tab/>
        <w:tab/>
        <w:t xml:space="preserve">13.470 ha </w:t>
        <w:tab/>
        <w:tab/>
        <w:t xml:space="preserve">             đạt 100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Dân số </w:t>
        <w:tab/>
        <w:tab/>
        <w:tab/>
        <w:tab/>
        <w:t xml:space="preserve">6.157 nhân khẩu </w:t>
        <w:tab/>
        <w:t xml:space="preserve">             đạt 105 điểm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Tỷ lệ người dân tộc thiểu số </w:t>
        <w:tab/>
        <w:t xml:space="preserve">99% </w:t>
        <w:tab/>
        <w:tab/>
        <w:t xml:space="preserve">                         đạt 15 điể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- Xã thuộc khu vực:</w:t>
        <w:tab/>
        <w:t xml:space="preserve">          III</w:t>
        <w:tab/>
        <w:tab/>
        <w:tab/>
        <w:t xml:space="preserve">               đạt 20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ổng cộng: 240 điểm. Xếp xã loại 1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5.  Xã Pá Ma Pha Khinh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lang w:val="pt-BR"/>
        </w:rPr>
        <w:t>- Diện tích:</w:t>
        <w:tab/>
        <w:tab/>
        <w:tab/>
        <w:tab/>
        <w:t>10.492 ha</w:t>
        <w:tab/>
        <w:tab/>
        <w:t xml:space="preserve">             đạt 100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Dân  số:</w:t>
        <w:tab/>
        <w:tab/>
        <w:tab/>
        <w:tab/>
        <w:t>3.160 nhân khẩu</w:t>
        <w:tab/>
        <w:t xml:space="preserve">               đạt 70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Tỷ lệ dân tộc thiếu số:</w:t>
        <w:tab/>
        <w:tab/>
        <w:t>100%</w:t>
        <w:tab/>
        <w:tab/>
        <w:tab/>
        <w:t xml:space="preserve">               đạt 15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Xã thuộc khu vực:</w:t>
        <w:tab/>
        <w:tab/>
        <w:t xml:space="preserve">II  </w:t>
        <w:tab/>
        <w:tab/>
        <w:tab/>
        <w:t xml:space="preserve">               đạt 15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ổng cộng: 200 điểm. Xếp xã loại 2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6.  Xã Chiềng Ơn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Diện tích:</w:t>
        <w:tab/>
        <w:tab/>
        <w:tab/>
        <w:t xml:space="preserve"> </w:t>
        <w:tab/>
        <w:t>9.945 ha</w:t>
        <w:tab/>
        <w:tab/>
        <w:t xml:space="preserve">             đạt 100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Dân số:</w:t>
        <w:tab/>
        <w:tab/>
        <w:tab/>
        <w:tab/>
        <w:t xml:space="preserve">3.101 nhân khẩu  </w:t>
        <w:tab/>
        <w:t xml:space="preserve">               đạt 70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Tỷ lệ dân tộc thiếu số:</w:t>
        <w:tab/>
        <w:tab/>
        <w:t>98%</w:t>
        <w:tab/>
        <w:t xml:space="preserve">                                   đạt 15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Xã thuộc khu vực:</w:t>
        <w:tab/>
        <w:tab/>
        <w:t>II</w:t>
        <w:tab/>
        <w:tab/>
        <w:tab/>
        <w:t xml:space="preserve">               đạt 15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ổng cộng: 200 điểm. Xếp xã loại 2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7. Xã Mường Giàng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lang w:val="pt-BR"/>
        </w:rPr>
        <w:t>- Diện tích:</w:t>
        <w:tab/>
        <w:tab/>
        <w:tab/>
        <w:t xml:space="preserve"> </w:t>
        <w:tab/>
        <w:t xml:space="preserve">6.432 ha </w:t>
        <w:tab/>
        <w:tab/>
        <w:t xml:space="preserve">               đạt 78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Dân số:</w:t>
        <w:tab/>
        <w:tab/>
        <w:tab/>
        <w:tab/>
        <w:t xml:space="preserve">10.336 nhân khẩu </w:t>
        <w:tab/>
        <w:t xml:space="preserve">             đạt 149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Tỷ lệ dân tộc thiếu số:</w:t>
        <w:tab/>
        <w:tab/>
        <w:t xml:space="preserve">85,4% </w:t>
        <w:tab/>
        <w:tab/>
        <w:t xml:space="preserve">               đạt 15 điể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- Xã thuộc khu vực:</w:t>
        <w:tab/>
        <w:tab/>
        <w:tab/>
        <w:t xml:space="preserve">II </w:t>
        <w:tab/>
        <w:tab/>
        <w:tab/>
        <w:t xml:space="preserve">     đạt 15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Tổng cộng: 257 điểm. Xếp xã loại 1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8. Xã Chiềng Bằng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>- Diện tích:</w:t>
        <w:tab/>
        <w:tab/>
        <w:tab/>
        <w:tab/>
        <w:t>4.408 ha</w:t>
        <w:tab/>
        <w:tab/>
        <w:t xml:space="preserve">               đạt 60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Dân số:</w:t>
        <w:tab/>
        <w:tab/>
        <w:tab/>
        <w:tab/>
        <w:t>6.329 nhân khẩu                 đạt 105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Tỷ lệ dân tộc thiếu số:</w:t>
        <w:tab/>
        <w:tab/>
        <w:t>95%</w:t>
        <w:tab/>
        <w:tab/>
        <w:tab/>
        <w:t xml:space="preserve">               đạt 15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Xã thuộc khu vực:</w:t>
        <w:tab/>
        <w:tab/>
        <w:tab/>
        <w:t xml:space="preserve">II  </w:t>
        <w:tab/>
        <w:tab/>
        <w:tab/>
        <w:t xml:space="preserve">    đạt 15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ổng cộng: 195 điểm. Xếp xã loại 2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9. Xã Mường Sại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>- Diện tích:</w:t>
        <w:tab/>
        <w:tab/>
        <w:tab/>
        <w:tab/>
        <w:t xml:space="preserve">5.450 ha </w:t>
        <w:tab/>
        <w:tab/>
        <w:t xml:space="preserve">               đạt 69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Dân số:</w:t>
        <w:tab/>
        <w:tab/>
        <w:tab/>
        <w:tab/>
        <w:t xml:space="preserve">3.551 nhân khẩu </w:t>
        <w:tab/>
        <w:t xml:space="preserve">               đạt 70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Tỷ lệ dân tộc thiếu số:</w:t>
        <w:tab/>
        <w:tab/>
        <w:t xml:space="preserve">99,9% </w:t>
        <w:tab/>
        <w:tab/>
        <w:t xml:space="preserve">               đạt 15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Xã thuộc khu vực </w:t>
        <w:tab/>
        <w:tab/>
        <w:t xml:space="preserve">II </w:t>
        <w:tab/>
        <w:tab/>
        <w:tab/>
        <w:t xml:space="preserve">               đạt 15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ổng cộng: 169 điểm. Xếp xã loại 2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10. Xã</w:t>
      </w:r>
      <w:r>
        <w:rPr>
          <w:rFonts w:cs="Times New Roman" w:ascii="Times New Roman" w:hAnsi="Times New Roman"/>
          <w:b/>
          <w:lang w:val="pt-BR"/>
        </w:rPr>
        <w:t xml:space="preserve"> Chiềng Khoang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Diện tích:</w:t>
        <w:tab/>
        <w:tab/>
        <w:tab/>
        <w:tab/>
        <w:t xml:space="preserve">3.887 ha </w:t>
        <w:tab/>
        <w:tab/>
        <w:t xml:space="preserve">               đạt 51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Dân số:</w:t>
        <w:tab/>
        <w:tab/>
        <w:tab/>
        <w:tab/>
        <w:t xml:space="preserve">7.022 nhân khẩu  </w:t>
        <w:tab/>
        <w:t xml:space="preserve">             đạt 116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Tỷ lệ dân tộc thiếu số:</w:t>
        <w:tab/>
        <w:tab/>
        <w:t xml:space="preserve">99,2% </w:t>
        <w:tab/>
        <w:tab/>
        <w:t xml:space="preserve">               đạt 15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Xã thuộc khu vực:</w:t>
        <w:tab/>
        <w:tab/>
        <w:t xml:space="preserve">II </w:t>
        <w:tab/>
        <w:tab/>
        <w:tab/>
        <w:t xml:space="preserve">               đạt 15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ổng cộng: 197 điểm. Xếp xã loại 2.</w:t>
      </w:r>
      <w:r>
        <w:rPr>
          <w:rFonts w:cs="Times New Roman" w:ascii="Times New Roman" w:hAnsi="Times New Roman"/>
          <w:b/>
          <w:lang w:val="pt-BR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11.  Xã Nặm Ét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>- Diện tích:</w:t>
        <w:tab/>
        <w:tab/>
        <w:tab/>
        <w:tab/>
        <w:t xml:space="preserve">7.111 ha </w:t>
        <w:tab/>
        <w:tab/>
        <w:t xml:space="preserve">               đạt 87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Dân số:</w:t>
        <w:tab/>
        <w:tab/>
        <w:tab/>
        <w:tab/>
        <w:t xml:space="preserve">4.351 nhân khẩu </w:t>
        <w:tab/>
        <w:t xml:space="preserve">               đạt 82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Tỷ lệ dân tộc thiếu số:</w:t>
        <w:tab/>
        <w:tab/>
        <w:t xml:space="preserve">99,7% </w:t>
        <w:tab/>
        <w:t xml:space="preserve">                         đạt 15 điể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- Xã thuộc khu vực:</w:t>
        <w:tab/>
        <w:tab/>
        <w:t xml:space="preserve">III </w:t>
        <w:tab/>
        <w:tab/>
        <w:tab/>
        <w:t xml:space="preserve">               đạt 20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ổng cộng: 208 điểm. Xếp xã loại 2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spacing w:val="-4"/>
          <w:lang w:val="pt-BR"/>
        </w:rPr>
        <w:t xml:space="preserve">Như vậy theo quy định tại Điều 5 và Điều 6 </w:t>
      </w:r>
      <w:r>
        <w:rPr>
          <w:rFonts w:cs="Times New Roman" w:ascii="Times New Roman" w:hAnsi="Times New Roman"/>
          <w:spacing w:val="-4"/>
        </w:rPr>
        <w:t>Nghị định số 159/2005/NĐ-CP</w:t>
      </w:r>
      <w:r>
        <w:rPr>
          <w:rFonts w:cs="Times New Roman" w:ascii="Times New Roman" w:hAnsi="Times New Roman"/>
        </w:rPr>
        <w:t xml:space="preserve"> ngày 27 tháng 12 năm 2005 của Chính phủ. Kết quả phân loại các xã cụ thể như sau: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lang w:val="pt-BR"/>
        </w:rPr>
        <w:t>Đơn vị hành chính cấp xã loại 1, gồm 03 xã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+ </w:t>
      </w:r>
      <w:r>
        <w:rPr>
          <w:rFonts w:cs="Times New Roman" w:ascii="Times New Roman" w:hAnsi="Times New Roman"/>
          <w:lang w:val="pt-BR"/>
        </w:rPr>
        <w:t>Xã Mường Giôn được 279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+ </w:t>
      </w:r>
      <w:r>
        <w:rPr>
          <w:rFonts w:cs="Times New Roman" w:ascii="Times New Roman" w:hAnsi="Times New Roman"/>
          <w:lang w:val="pt-BR"/>
        </w:rPr>
        <w:t>Xã Chiềng Khay được 240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+ </w:t>
      </w:r>
      <w:r>
        <w:rPr>
          <w:rFonts w:cs="Times New Roman" w:ascii="Times New Roman" w:hAnsi="Times New Roman"/>
          <w:lang w:val="pt-BR"/>
        </w:rPr>
        <w:t>Xã Mường Giàng được 257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>-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Đơn vị  hành chính cấp xã loại 2, gồm 08 xã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+ </w:t>
      </w:r>
      <w:r>
        <w:rPr>
          <w:rFonts w:cs="Times New Roman" w:ascii="Times New Roman" w:hAnsi="Times New Roman"/>
          <w:lang w:val="pt-BR"/>
        </w:rPr>
        <w:t>Xã Cà Nàng được 217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+ </w:t>
      </w:r>
      <w:r>
        <w:rPr>
          <w:rFonts w:cs="Times New Roman" w:ascii="Times New Roman" w:hAnsi="Times New Roman"/>
          <w:lang w:val="pt-BR"/>
        </w:rPr>
        <w:t>Xã Mường Chiên được 172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+ </w:t>
      </w:r>
      <w:r>
        <w:rPr>
          <w:rFonts w:cs="Times New Roman" w:ascii="Times New Roman" w:hAnsi="Times New Roman"/>
          <w:lang w:val="pt-BR"/>
        </w:rPr>
        <w:t>Xã Chiềng Ơn được 200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+ </w:t>
      </w:r>
      <w:r>
        <w:rPr>
          <w:rFonts w:cs="Times New Roman" w:ascii="Times New Roman" w:hAnsi="Times New Roman"/>
          <w:lang w:val="pt-BR"/>
        </w:rPr>
        <w:t xml:space="preserve">Xã Pá Ma Pha Khinh được 200 điểm. 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+ </w:t>
      </w:r>
      <w:r>
        <w:rPr>
          <w:rFonts w:cs="Times New Roman" w:ascii="Times New Roman" w:hAnsi="Times New Roman"/>
          <w:lang w:val="pt-BR"/>
        </w:rPr>
        <w:t>Xã Chiềng Bằng được 195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+ </w:t>
      </w:r>
      <w:r>
        <w:rPr>
          <w:rFonts w:cs="Times New Roman" w:ascii="Times New Roman" w:hAnsi="Times New Roman"/>
          <w:lang w:val="pt-BR"/>
        </w:rPr>
        <w:t>Xã Mường Sại được 169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+ </w:t>
      </w:r>
      <w:r>
        <w:rPr>
          <w:rFonts w:cs="Times New Roman" w:ascii="Times New Roman" w:hAnsi="Times New Roman"/>
          <w:lang w:val="pt-BR"/>
        </w:rPr>
        <w:t>Xã Chiềng Khoang được 197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+ </w:t>
      </w:r>
      <w:r>
        <w:rPr>
          <w:rFonts w:cs="Times New Roman" w:ascii="Times New Roman" w:hAnsi="Times New Roman"/>
          <w:lang w:val="pt-BR"/>
        </w:rPr>
        <w:t>Xã Nậm Ét được 208 điể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Điều 2. Hiệu lực thi hành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ghị quyết này có hiệu lực thi hành sau 07 ngày kể từ ngày HĐND huyện khoá XIX, kỳ họp thứ 7 thông qua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Điều 3. Tổ chức thực hiện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. H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ND huyện giao UBND huyện hoàn chỉnh thủ tục hồ sơ theo quy định của pháp luật, trình UBND tỉnh xem xét, quyết định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 H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ND huyện giao thường trực HĐND, các Ban HĐND và các đại biểu H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ND huyện giám sát việc thực hiện Nghị quyết này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ghị quyết này được kỳ họp thứ 7, HĐND huyện Quỳnh Nhai khoá XIX, kỳ họp thứ 7 thông qua ngày 20 tháng 12 năm 2013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467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ơi nhận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oàn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 Quốc hội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TT. H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D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TT. UBND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Sở T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pháp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Sở Nội vụ tỉnh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- TT Huyện uỷ;       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TT H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D, UBND huyệ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UBMTTQ VN huyệ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ại biểu H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D huyện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- Trung tâm Công báo tỉnh;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- Các phòng, ban, ngành, đoàn thể huyện;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- TT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ảng uỷ, H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D, UBND các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L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: VT, Dũng 01b, pt 100b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rịnh Thị O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8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4">
    <w:name w:val=" Char Char14"/>
    <w:qFormat/>
    <w:rPr>
      <w:rFonts w:ascii=".VnTime" w:hAnsi=".VnTime" w:cs=".VnTime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0:00Z</dcterms:created>
  <dc:creator>Nguyen Chuong</dc:creator>
  <dc:description/>
  <cp:keywords/>
  <dc:language>en-US</dc:language>
  <cp:lastModifiedBy>Cong ty Co phan May tinh 68</cp:lastModifiedBy>
  <cp:lastPrinted>2013-12-25T08:32:00Z</cp:lastPrinted>
  <dcterms:modified xsi:type="dcterms:W3CDTF">2014-01-20T07:58:00Z</dcterms:modified>
  <cp:revision>32</cp:revision>
  <dc:subject/>
  <dc:title>HéI §åNG NH¢N D¢N           céng hoµ x• héi chñ nghi• viÖT nam </dc:title>
</cp:coreProperties>
</file>